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  О  К  Л  А  Д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ЗА ДЕЙНОСТТА НА НЧ „САМООБРАЗОВАНИЕ – 1914 Г.” – С. СТОБ,</w:t>
      </w:r>
      <w:r>
        <w:rPr>
          <w:b/>
          <w:i/>
          <w:sz w:val="28"/>
          <w:szCs w:val="28"/>
          <w:u w:val="single"/>
        </w:rPr>
        <w:t xml:space="preserve"> ОБЩИНА КОЧЕРИНОВО </w:t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ПО ИЗПЪЛНЕНИЕ НА ОБЩИНСКАТА ПРОГРАМА ЗА РАЗВИТИЕ НА ЧИТАЛИЩНАТА ДЕЙНОСТ /по чл.26, ал.2 от ЗНЧ/ ЗА 2023Г.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b/>
          <w:sz w:val="28"/>
          <w:szCs w:val="28"/>
        </w:rPr>
        <w:t>І. Анализ на дейността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i/>
          <w:sz w:val="28"/>
          <w:szCs w:val="28"/>
        </w:rPr>
        <w:t xml:space="preserve">1. Състоянието на читалището. </w:t>
      </w:r>
    </w:p>
    <w:p>
      <w:pPr>
        <w:pStyle w:val="Normal"/>
        <w:rPr/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Основните задачи в дейността на читалището произтичат от ЗНЧ, общинската културна политика, осъществявана на основата на съществуващата нормативна уредба и чрез изпълнението на Културния календар.</w:t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Читалищната сграда в с. Стоб е в окаяно състояние  и е неизползваема поради необходимостта от основен ремонт. Падат мазилки и части от покрива липсват. Библиотеката и центъра за административни услуги се помещават в сградата на кметството. Състоянието им  е много -добро.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i/>
          <w:sz w:val="28"/>
          <w:szCs w:val="28"/>
        </w:rPr>
        <w:t>2. Връзки с институции.</w:t>
      </w:r>
    </w:p>
    <w:p>
      <w:pPr>
        <w:pStyle w:val="Normal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Читалището има  изключително значение за съществуващото културно многообразие и заедно с другите институции – Кметство, Община, „Клуб на пенсионера и хората с увреждания”, читалищата от региона, дирекция „Социални дейности”, СИБ – регион югозападен, с много културни институции както на територията на страната, така и извън нея, като продължаваме съвместната си работа с КУД „Гоце Делчев” – Р Македония, обогатява и разнообразява живота на местното население с проведените мероприятия с деца и възрастни, съхраняване на местни празници и обичаи.</w:t>
      </w:r>
      <w:r>
        <w:rPr>
          <w:i/>
          <w:sz w:val="28"/>
          <w:szCs w:val="28"/>
        </w:rPr>
        <w:t xml:space="preserve">   </w:t>
      </w:r>
    </w:p>
    <w:p>
      <w:pPr>
        <w:pStyle w:val="Normal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         </w:t>
      </w:r>
      <w:r>
        <w:rPr>
          <w:i/>
          <w:sz w:val="28"/>
          <w:szCs w:val="28"/>
        </w:rPr>
        <w:t>3. Задължителна документация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За отчетния период ЧН е провело общо 4 заседания, на които са обсъждани организационни дейности, свързани с предстоящи културни мероприятия. Води се необходимата документация за читалищата и се архиви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</w:p>
    <w:p>
      <w:pPr>
        <w:pStyle w:val="Normal"/>
        <w:rPr/>
      </w:pPr>
      <w:r>
        <w:rPr/>
        <w:t xml:space="preserve">             </w:t>
      </w:r>
      <w:r>
        <w:rPr>
          <w:b/>
          <w:sz w:val="28"/>
          <w:szCs w:val="28"/>
        </w:rPr>
        <w:t>ІІ. Културно-масови мероприятия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рез 2023 г. читалището работи по годишен план и календарен план за инициативи приети през м. Януар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b/>
          <w:sz w:val="28"/>
          <w:szCs w:val="28"/>
          <w:u w:val="single"/>
        </w:rPr>
        <w:t>м. Януари</w:t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По традиция на 8.01. се отбеляза „ Деня на бабата” – с читалищните членове се посещават бабите, на които през изминалата година са се родили внучета. Организираме традиционна за обичая „Бабуване” възстановк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- На 20.01. съвместно с читалище „Пробуда” се отбеляза Деня на  родилната помощ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b/>
          <w:sz w:val="28"/>
          <w:szCs w:val="28"/>
          <w:u w:val="single"/>
        </w:rPr>
        <w:t>м. Февруа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На 01.02. съвместно с членовете на „Клуба на пенсионера и хората с увреждания” се чества деня на „Св. Трифон” – проведе се конкурс за най-хубаво бяло и червено вино. Бяха връчени награди и грамоти за участниците в конкурса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</w:t>
      </w:r>
      <w:r>
        <w:rPr>
          <w:b/>
          <w:sz w:val="28"/>
          <w:szCs w:val="28"/>
          <w:u w:val="single"/>
        </w:rPr>
        <w:t>м. Март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03.03. -  съвместно честване на Националния празник с читалище „Пробуда” и община Кочеринов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08.03. – Деня на жената -  с жители на с. Стоб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2.03. – Посрещане на пролетта в м. „Цръквището” с жители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  <w:u w:val="single"/>
        </w:rPr>
        <w:t>м. Апри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 Пролетно   почистване на кътове за отдих в с. Стоб с участие на служители от кметството, читалището и младеж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Както всяка година по традиция на „Лазаровден” посрещаме  лазарки от СОУ „Христо Ботев”- гр. Кочериново, като откъсваме зелени върбови клонки, украсяваме вратите за здраве и изпълняват обичай с любовно-женитбен характер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На „Велики четвъртък” традиционно замесване на  козунаци и боядисване на яйца от читалищни самодей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м. Ма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14.05. – Почитане пророк „Еремия”- излет с читалищни самодейци и църковния хор в м. „Цръквището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24.05. – Честване на българската писменост и култура – отдаваме почит на Светите братя Кирил и Методий заедно с бивши учители, читалищни самодейци и учениц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. Юни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  </w:t>
      </w: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01.06. – Международен ден на детето – Игри и забавления с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ецата от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нодневна екскурзия до „Рилската Света обител” 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тбелязване на „Еньовден” съвместно с жители от с. Пороминово, с които събираме различни треви и билки, чиято лечебна сила на този ден е голяма.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  <w:u w:val="single"/>
        </w:rPr>
        <w:t xml:space="preserve">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.Юл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Подготовка и провеждане на Традиционния събор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 xml:space="preserve">м.Август   </w:t>
      </w:r>
      <w:r>
        <w:rPr>
          <w:b/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Еднодневна екскурзия до Р Гърция с жители на селот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м. Септ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8.09.- Еднодневна екскурзия до с. Златолист – посещения на културни и религиозни обе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м. Окто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 Ден на „Традицията продължава”  с направата на българското традиционно ястие „качамак”, приготвено от най-възрастните читалищни самодейци. Тази година включихме приготвяне на баници по стар български обича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  <w:u w:val="single"/>
        </w:rPr>
        <w:t>м.Ноемвр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21.11. – Организиране на празнична вечер, посветена на „Християнското семейство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 xml:space="preserve">м. Декемвр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03.12. – Международен ден на хората с увреждания с членовете на клуба на хората с увреждан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31.12. – Новогодишно тържество за  жителите на с. Стоб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Към читалището имаме сформирана женска певческа група за фолклорни и шлагерни песни. Взимали сме участие в провеждане на местни и общински мероприяти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b/>
          <w:sz w:val="28"/>
          <w:szCs w:val="28"/>
        </w:rPr>
        <w:t>ІІІ. Социална дейност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- „Център за административни, консултантски и копирни услуги”- Предоставят се услуги на социално слаби, пенсионери и учащи безпла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„Клуб на хората с увреждания и пенсионера”. В клуба се организират съвместни чествания на рождени дни, именни дни, както юбилеи и др. празници. Раздават се помощи на социално слабите, попълват се молби и декларации за социалните служби, провеждат се събрания и презентаци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</w:t>
      </w:r>
      <w:r>
        <w:rPr>
          <w:b/>
          <w:sz w:val="28"/>
          <w:szCs w:val="28"/>
        </w:rPr>
        <w:t>ІV. Финансово-стопанска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Читалището се финансира от държавна субсидия и общинския бюджет. Допълнителни субсидии получаваме от участие в конкурси и изготвяне на проек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V. Библиотечна дейнос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   </w:t>
      </w: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атериалната база на библиотеката е много-добра. Разполагаме с шест настолни компютъра: четири по проект „Глобални библиотеки” и два ни бяха дарени, лаптоп, принтери, скенер, за  подобряване качеството на библиотечните услуги. Осигурена е приветлива и спокойна работна среда за читателите, за която се грижат Председателя и читалищния секретар. За „Деня на народните будители” наши съграждани дариха изключително ценни книги, включваща наша и чужда литература, детски и юношески заглавия. Бяха обявени няколко конкурса: „Най-активен читател за 2023 г. – за най четящи деца и възрастни”. На разположение на читателите е и малка „Свободна библиотека”, откъдето всеки може да намери полезна четиво или да остави свое, вече прочете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Библиотечната документация: инвентарна книга и книга за движение на библиотечния фонд е в изрядност.  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о проект „Глобални библиотеки” предоставяме на читателите: е-заетост, е-култура, е-образование, е-здраве. Обмен на добри практики – 3 бр.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Партньорства – кметство, социални служби, ТИЦ, д-р Киров, клуб на пенсионера; Дружеството на хората с увреждания  и читалища от  общината и региона.</w:t>
      </w:r>
    </w:p>
    <w:p>
      <w:pPr>
        <w:pStyle w:val="Normal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Възрастовата граница на ползвателите на глобалната библиотека е  от 8 годишни до 75 годишни.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ПРЕДСЕДАТЕ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–––––––––––––––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  <w:r>
        <w:rPr>
          <w:sz w:val="28"/>
          <w:szCs w:val="28"/>
        </w:rPr>
        <w:t>/С. СПАС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</w:t>
      </w:r>
      <w:r>
        <w:rPr>
          <w:sz w:val="28"/>
          <w:szCs w:val="28"/>
        </w:rPr>
        <w:t>ИЗГОТВИЛ: 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</w:t>
      </w:r>
      <w:r>
        <w:rPr>
          <w:sz w:val="28"/>
          <w:szCs w:val="28"/>
        </w:rPr>
        <w:t>ЧИТ.СЕКРЕТАР       /Т. АНДОНОВА/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    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95"/>
        </w:tabs>
        <w:ind w:left="79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Style14">
    <w:name w:val="Шрифт на абзаца по подразбиране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07:49:00Z</dcterms:created>
  <dc:creator>Administrator</dc:creator>
  <dc:description/>
  <cp:keywords/>
  <dc:language>en-US</dc:language>
  <cp:lastModifiedBy>Administrator</cp:lastModifiedBy>
  <dcterms:modified xsi:type="dcterms:W3CDTF">2024-03-20T08:19:00Z</dcterms:modified>
  <cp:revision>4</cp:revision>
  <dc:subject/>
  <dc:title/>
</cp:coreProperties>
</file>